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0 Patch #4    9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_PEGS() function had a call to err_msg() with a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long it overwrote the message box.  The message was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pdate your library, just replace PEGS.PR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C.ZIP with the attached PEGS.PRG (if you downloa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.OBJ module with the new on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LIB utility, you can find one by going to the M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and downloading S12776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PEGS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 NANFOR -+ P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5 on Nanforum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please contact me so I can help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